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ра: рачунарска опрема (ласерски штампач и скенер за рачунар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пшти речник набавке: 30232110 – ласерски штампач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30216110 – скенер за рачунаре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2.300,0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динара без ПДВ-а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ет благовремених понуд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17.825,00 динара без ПДВ-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2.300,00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6.2013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>.6.2013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ТИСАБ” д.о.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ови Београд, Тошин бунар бр. 143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ИБ 100423132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12 </w:t>
      </w:r>
      <w:r>
        <w:rPr>
          <w:rFonts w:cs="Times New Roman" w:ascii="Times New Roman" w:hAnsi="Times New Roman"/>
          <w:lang w:val="sr-CS"/>
        </w:rPr>
        <w:t>месеци од дана закључења уговор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HelveticaPlain;Times New Roman" w:hAnsi="HelveticaPlain;Times New Roman" w:cs="HelveticaPlain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: 011-2684- 566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  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: 011-2685-735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       Електронска пошта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ru-RU"/>
            </w:rPr>
            <w:t>@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batut.org.rs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Број ра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Матични број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" w:hAnsi="HelvCiri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5:00Z</dcterms:created>
  <dc:creator>Markovic Dragan</dc:creator>
  <dc:description/>
  <cp:keywords/>
  <dc:language>en-US</dc:language>
  <cp:lastModifiedBy>Dragan</cp:lastModifiedBy>
  <cp:lastPrinted>2013-05-14T15:56:00Z</cp:lastPrinted>
  <dcterms:modified xsi:type="dcterms:W3CDTF">2013-06-20T07:25:00Z</dcterms:modified>
  <cp:revision>2</cp:revision>
  <dc:subject/>
  <dc:title>		Direktoru Zavoda,</dc:title>
</cp:coreProperties>
</file>